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szCs w:val="28"/>
        </w:rPr>
        <w:t>МІНІСТЕРСТВО ОСВІТИ І НАУКИ</w:t>
      </w:r>
    </w:p>
    <w:p>
      <w:pPr>
        <w:pStyle w:val="Normal"/>
        <w:jc w:val="center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Факультет економіки і менеджменту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ректор з навчальної та </w:t>
            </w:r>
            <w:r>
              <w:rPr>
                <w:spacing w:val="-4"/>
                <w:sz w:val="28"/>
                <w:szCs w:val="28"/>
                <w:lang w:val="uk-UA"/>
              </w:rPr>
              <w:t>науково-педагогічної роботи, голова науково-методичної ради, профес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8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_____________</w:t>
            </w:r>
            <w:r>
              <w:rPr>
                <w:sz w:val="28"/>
                <w:szCs w:val="28"/>
                <w:lang w:val="uk-UA"/>
              </w:rPr>
              <w:t>Наталія</w:t>
            </w:r>
            <w:r>
              <w:rPr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ЮХТЕНКО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ИТАННЯ ДО</w:t>
      </w:r>
      <w:r>
        <w:rPr>
          <w:bCs/>
          <w:szCs w:val="28"/>
          <w:lang w:val="en-US"/>
        </w:rPr>
        <w:t xml:space="preserve"> </w:t>
      </w:r>
    </w:p>
    <w:p>
      <w:pPr>
        <w:pStyle w:val="Heading3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ТЕСТАІЇ ЗДОБУВАЧІВ СТУПЕНЯ ВИЩОЇ ОСВІТИ «МАГІСТР»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-6"/>
          <w:sz w:val="28"/>
          <w:szCs w:val="28"/>
          <w:lang w:val="uk-UA"/>
        </w:rPr>
        <w:t>Спеціальність: 281</w:t>
      </w:r>
      <w:r>
        <w:rPr>
          <w:bCs/>
          <w:sz w:val="28"/>
          <w:szCs w:val="28"/>
          <w:lang w:val="uk-UA"/>
        </w:rPr>
        <w:t xml:space="preserve"> «Публічне управління та адміністрування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денна та заочна форма навч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Heading5"/>
              <w:spacing w:lineRule="auto" w:line="36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              </w:t>
            </w:r>
            <w:r>
              <w:rPr>
                <w:i w:val="false"/>
                <w:szCs w:val="28"/>
              </w:rPr>
              <w:t>СХВАЛЕНО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уково-методичною радою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факультету економіки і менеджмент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токол  № 4 від 04 листопада 2019 р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НМР _____   Катерина МЕЛЬНИ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i/>
                <w:lang w:val="uk-UA"/>
              </w:rPr>
              <w:t xml:space="preserve">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Херсон  2019</w:t>
      </w:r>
    </w:p>
    <w:p>
      <w:pPr>
        <w:pStyle w:val="Heading2"/>
        <w:rPr/>
      </w:pPr>
      <w:r>
        <w:rPr/>
        <w:t>ЗМІС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808"/>
      </w:tblGrid>
      <w:tr>
        <w:trPr/>
        <w:tc>
          <w:tcPr>
            <w:tcW w:w="87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аційні питанн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1 «</w:t>
            </w:r>
            <w:r>
              <w:rPr>
                <w:bCs/>
                <w:sz w:val="28"/>
                <w:szCs w:val="28"/>
                <w:lang w:val="uk-UA"/>
              </w:rPr>
              <w:t>Публічна політика</w:t>
            </w:r>
            <w:r>
              <w:rPr>
                <w:sz w:val="28"/>
                <w:szCs w:val="28"/>
                <w:lang w:val="uk-UA"/>
              </w:rPr>
              <w:t>»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2 «Державна регіональна політика та територіальна організація влади в Україні</w:t>
            </w:r>
            <w:r>
              <w:rPr>
                <w:b/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3 «Глобалізація і політика національної безпеки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......................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</w:tbl>
    <w:p>
      <w:pPr>
        <w:pStyle w:val="Heading6"/>
        <w:spacing w:lineRule="auto" w:line="360"/>
        <w:rPr/>
      </w:pPr>
      <w:r>
        <w:rPr/>
        <w:t xml:space="preserve"> </w:t>
      </w:r>
    </w:p>
    <w:p>
      <w:pPr>
        <w:pStyle w:val="Heading6"/>
        <w:spacing w:lineRule="auto" w:line="36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Heading"/>
        <w:rPr>
          <w:i/>
          <w:i/>
          <w:iCs/>
          <w:szCs w:val="28"/>
        </w:rPr>
      </w:pPr>
      <w:r>
        <w:rPr>
          <w:szCs w:val="28"/>
        </w:rPr>
        <w:t>ЕКЗАМЕНАЦІЙНІ ПИТАННЯ ДО КОМПЛЕКСНОГО ЕКЗАМЕН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ДІЛ 1. «</w:t>
      </w:r>
      <w:r>
        <w:rPr>
          <w:b/>
          <w:bCs/>
          <w:sz w:val="28"/>
          <w:szCs w:val="28"/>
          <w:u w:val="single"/>
          <w:lang w:val="uk-UA"/>
        </w:rPr>
        <w:t>Публічна політика</w:t>
      </w:r>
      <w:r>
        <w:rPr>
          <w:b/>
          <w:sz w:val="28"/>
          <w:szCs w:val="28"/>
          <w:u w:val="single"/>
          <w:lang w:val="uk-UA"/>
        </w:rPr>
        <w:t>»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ічне управління як системне суспільне явище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на область теорії публічного управління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тя та види публічного управління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ржава, її права і обов’язки щодо особи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фіка публічного управління. Публічне управління як спеціальна наукова теорія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тапи історичного розвитку управління суспільством і державою на теренах України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ування системи публічного управління після здобуття незалежності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форми центральних і місцевих органів влади 1992–2016 рр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’єкт і суб’єкт управління як елементи системи. Прямі і зворотні зв’язки в системі управління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ні зарубіжні школи наукового управління і їх представники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Цінності та цілі суспільства і держави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ромадянське суспільство та його сутність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Традиційна модель управління і модель “good governance”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одель “New Public Management” (NPM): сутність та ефективність застосування в країнах ЄС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Інструментальні концепції публічного адміністрування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рганізаційна культура публічного управління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утність та характеристики інформаційного суспільства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Інформаційне суспільство і відкритість влади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Інформаційна політика України. Сучасні інформаційні війни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ублічна сфера: поняття, складові, їх сутність і взаємообумовленість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Економічна і культурна сфери – базис розвитку суспільства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ублічне управління: публічна сфера, публічне право і публічна політика – співвідношення феноменів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артії та вибори у формуванні публічної політики та прийнятті політичних рішень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утність демократії та демократичних засад публічного управління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сновні моделі демократії на прикладах країн ЄС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Інститути безпосередньої демократії в місцевому самоврядуванні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ргани самоорганізації населення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сновні етапи формування і еволюції громадянського суспільства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Громадські організації в системі публічного управління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Засоби масової інформації в системі публічного управління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Співвідношення принципів плюралізму і єдності в громадянському суспільстві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Соціальна і духовна сфера як об’єкт соціальної та гуманітарної політики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Сутність соціальної та гуманітарної політики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Сутність, зміст та особливості управління соціальною і духовною сферами українського суспільства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Суб’єкти публічного управління у сфері соціального і духовного розвитку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Механізми державного управління щодо розвитку соціально-класових відносин, процесів соціальної мобільності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Соціальна політика як чинник формування соціальної безпеки суспільства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Механізми державного управління щодо розвитку етнонаціональних відносин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Проблеми формування національної самосвідомості українського народу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Національна ідея; її зміст та націотворчий потенціал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Гуманітарна політика як чинник розвитку духовного житт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Організаційно-функціональна структура державного регулювання розвитку гуманітарної сфери в Україні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Законодавча та законотворча діяльність: спільне та відмінне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Функції Верховної Ради України як вищого представницького органу влади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овноваження, права та обов’язки народних депутатів України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Історичні передумови становлення парламентаризму в Україні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Парламентаризм як державно-правове явище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Сутнісні ознаки кризи сучасного парламентаризму. Лобізм у публічному управлінні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світній потенціал нації як основа конкурентоспроможності держав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Публічна політика забезпечення якості освіти в контексті розвитку суспільства </w:t>
      </w:r>
    </w:p>
    <w:p>
      <w:pPr>
        <w:pStyle w:val="ListParagraph"/>
        <w:tabs>
          <w:tab w:val="clear" w:pos="709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</w:rPr>
        <w:t xml:space="preserve">РОЗДІЛ 2. </w:t>
      </w:r>
      <w:r>
        <w:rPr>
          <w:b/>
          <w:sz w:val="28"/>
          <w:szCs w:val="28"/>
          <w:u w:val="single"/>
          <w:lang w:val="uk-UA"/>
        </w:rPr>
        <w:t>Державна регіональна політика та територіальна організація влади в Україні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ублічної політики: її сутність і завда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а думка і публічна політика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а як суб’єкт політичної влади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відношення публічної і державної влади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вча влада в управлінні справами суспільства і держави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а влада в управлінні справами суспільства і держави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ємовідносини Кабінету Міністрів України з центральними і місцевими органами виконавчої влади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ії децентралізації та деконцентрації влади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єрархія інституцій влади і управлі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ування повноважень у системі публічного управлі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 та функціональні особливості державної політики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ємодія та взаємовплив державної політики і державного управлі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ьова, функціональна та організаційна структури публічного управлі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ий розвиток у контексті суспільно-економічних проблем ХХІ столітт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ічні орієнтири соціальної складової сталого розвитку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и концепту стратегії сталого розвитку. Модель розроблення стратегії сталого розвитку України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іональні системи та стратегії регіонального розвитку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іональна політика: сутність, цілі, структура, принципи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іональне публічне управлі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іональна публічна влада і місцеве самоврядування. Основні моделі організації публічної влади на місцях. Основні теорії місцевого самоврядува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і громади як первинні суб’єкти місцевого самоврядува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і моделі місцевого самоврядува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цеве самоврядування в контексті децентралізації влади та управлі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 самоорганізації населе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е регулювання публічно-управлінських явищ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тя правової держави та правового регулювання публічно-управлінських явищ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жави у системі публічного управлі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ірності та принципи публічного управлі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аративний аналіз принципів публічного та державного управлі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ічне управління як процес вироблення, прийняття та виконання управлінських рішень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ії, організаційна структура і механізми публічного управлі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ливості функцій публічного управління в умовах демократичної, правової, соціальної держави. Функціональна структура публічного управління: визначення, оформлення, розвиток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ізм публічного управління: сутність, складові та їх характеристики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ізми взаємодії держави та громадянського суспільства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дання, функції та складові адміністративної реформи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часні тенденції у взаємовідносинах держави і бізнесу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енція як фактор ринкового прогресу (основні тенденції та проблеми формування конкурентного середовища)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ія суспільного вибору як методологія аналізу вироблення колективних рішень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ізми державного регулювання макроекономічних та мікроекономічних процесів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вні фінанси і бюджетно-податкова політика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ститути представницької влади в Україні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політичного лідерства у парламентсько-президентській республіці Україна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ізми формування позитивного іміджу Української держави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ідерство в системі публічного управління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політичної та державно-управлінської еліти в реалізації стратегічних реформ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ічні пріоритети публічного управління розвитком національної економіки в контексті європейського вибору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ституціональна теорія економічного розвитку. Поглиблення інституціональних перетворень в Україні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ізми забезпечення конкурентоспроможності національної економіки в умовах глобальних структурних зрушень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3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і теорії макроекономічного регулювання. Роль держави у забезпеченні сталого економічного розвитку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ація та управління фінансовою системою. Інституційні засади управління фінансовою системою України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</w:rPr>
        <w:t>РОЗДІЛ 3</w:t>
      </w:r>
      <w:r>
        <w:rPr>
          <w:b/>
          <w:bCs/>
          <w:sz w:val="28"/>
          <w:szCs w:val="28"/>
          <w:u w:val="single"/>
          <w:lang w:val="uk-UA"/>
        </w:rPr>
        <w:t xml:space="preserve">. </w:t>
      </w:r>
      <w:r>
        <w:rPr>
          <w:b/>
          <w:sz w:val="28"/>
          <w:szCs w:val="28"/>
          <w:u w:val="single"/>
          <w:lang w:val="uk-UA"/>
        </w:rPr>
        <w:t>Глобалізація і політика національної безпеки</w:t>
      </w:r>
    </w:p>
    <w:p>
      <w:pPr>
        <w:pStyle w:val="Default"/>
        <w:spacing w:before="0" w:after="31"/>
        <w:ind w:firstLine="567"/>
        <w:jc w:val="both"/>
        <w:rPr/>
      </w:pPr>
      <w:r>
        <w:rPr>
          <w:sz w:val="28"/>
          <w:szCs w:val="28"/>
          <w:lang w:val="uk-UA"/>
        </w:rPr>
        <w:t xml:space="preserve">1. Концептуальні засади національної безпеки та її геополітичні виміри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національних інтересів. Загрози національним інтересам (політична, економічна, військова та інформаційна сфери)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блеми глобальної безпеки і національна безпека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зпека людини в умовах формування громадянського суспільства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роризм як глобальна загроза міжнародній та національній безпеці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тність демократичного цивільного контролю над Воєнною організацією держави та правоохоронними органами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ні поняття геополітики. Конфлікти та війни в житті світового співтовариства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ісце та роль України в міжнародних структурах безпеки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ублічне управління в умовах європейської інтеграції. </w:t>
      </w:r>
    </w:p>
    <w:p>
      <w:pPr>
        <w:pStyle w:val="Default"/>
        <w:spacing w:before="0" w:after="31"/>
        <w:ind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0. Євроінтеграційна політика України: зміст, функціональні особливості, якісні ознаки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аво ЄС і національне право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озподіл повноважень між ЄС та державами-членами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гальна характеристика інституцій ЄС. Суміщення функцій. Поліцентричність структури. Поділ влад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озширення ЄС. Мадридські і Копенгагенські критерії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Економічна інтеграція. Правова основа внутрішнього ринку ЄС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аціональна складова в організації суспільства та державотворенні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сновні напрями модернізації публічного управління в країнах ЄС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еоретичні засади міжнародного публічного управління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іжнародні організації як суб’єкти управління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Європейський проектний менеджмент та його принципи сприяння розвитку ОЕСР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ідповідальність у публічному управлінні: світовий досвід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езультативність та ефективність системи управління і суб’єкта управління: світовий досвід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цінювання результативності та ефективності публічного управління: світовий досвід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Засади протидії проявам корупції в системі публічного управління: світовий досвід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олітична корупція: сутність, форми, механізми протидії та запобігання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літична та адміністративно-управлінська відповідальність у країнах ЄС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ублічна служба в цивілізаційному та формаційному вимірах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оделі публічної служби: світовий досвід і Україна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адрова політика і кадрові технології в системі публічної служби: світовий досвід і Україна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Еліта і публічна служба в системі владних відносин: світовий досвід і Україна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Бюрократія і публічна служба в країнах ЄС. Системи публічної служби у державах-членах ЄС, їх типологія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Системи публічної служби у державах-членах ЄС, їх типологія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Інноваційний розвиток представницьких органів влади в державах-членах ЄС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арламентська діяльність у державах-членах ЄС та в Україні: порівняльний аспект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літичний менеджмент та політичний маркетинг у парламентській діяльності: зарубіжний та вітчизняний досвід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Зарубіжні практики реалізації політико-управлінського лідерства 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Участь України в міжнародних об’єднаннях глобального та регіонального рівня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Європейська та євроатлантична інтеграція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Політика європейської інтеграції України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Мережева архітектура глобального управління: проблеми концептуалізації і практики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Державна політика та міжнародне співробітництво у сфері забезпечення енергетичної безпеки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Миротворчість як механізм з підтримки міжнародного миру та безпеки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Проблема забезпечення міжнародної та національної безпеки на сучасному етапі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Основні проблеми державного управління у сфері національної безпеки України та шляхи їх вирішення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Україна в глобальних міжнародних об’єднаннях. </w:t>
      </w:r>
    </w:p>
    <w:p>
      <w:pPr>
        <w:pStyle w:val="Default"/>
        <w:spacing w:before="0" w:after="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Україна в європейських наддержавних структура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Інтеграційні та дезінтеграційні процеси сучасного світу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Основні концепції бюрократії . </w:t>
      </w:r>
    </w:p>
    <w:p>
      <w:pPr>
        <w:pStyle w:val="Default"/>
        <w:spacing w:before="0" w:after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Етика в системі публічної служб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Управління конфліктами інтересів на публічній службі 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360"/>
      <w:ind w:firstLine="567"/>
      <w:jc w:val="both"/>
      <w:outlineLvl w:val="6"/>
    </w:pPr>
    <w:rPr>
      <w:b/>
      <w:bCs/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567"/>
      <w:jc w:val="center"/>
      <w:outlineLvl w:val="7"/>
    </w:pPr>
    <w:rPr>
      <w:b/>
      <w:bCs/>
      <w:sz w:val="28"/>
      <w:szCs w:val="28"/>
      <w:lang w:val="uk-UA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11">
    <w:name w:val="Font Style11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4">
    <w:name w:val="Font Style14"/>
    <w:qFormat/>
    <w:rPr>
      <w:rFonts w:ascii="Cambria" w:hAnsi="Cambria" w:cs="Cambria"/>
      <w:i/>
      <w:iCs/>
      <w:sz w:val="20"/>
      <w:szCs w:val="20"/>
    </w:rPr>
  </w:style>
  <w:style w:type="character" w:styleId="FontStyle15">
    <w:name w:val="Font Style15"/>
    <w:qFormat/>
    <w:rPr>
      <w:rFonts w:ascii="Segoe UI" w:hAnsi="Segoe UI" w:cs="Segoe UI"/>
      <w:spacing w:val="-10"/>
      <w:sz w:val="20"/>
      <w:szCs w:val="2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FontStyle93">
    <w:name w:val="Font Style9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left="720" w:hanging="720"/>
      <w:jc w:val="both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Цитата"/>
    <w:basedOn w:val="Normal"/>
    <w:qFormat/>
    <w:pPr>
      <w:widowControl w:val="false"/>
      <w:autoSpaceDE w:val="false"/>
      <w:spacing w:lineRule="auto" w:line="259"/>
      <w:ind w:left="426" w:right="400" w:hanging="426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tabs>
        <w:tab w:val="clear" w:pos="709"/>
        <w:tab w:val="left" w:pos="456" w:leader="none"/>
        <w:tab w:val="left" w:pos="786" w:leader="none"/>
        <w:tab w:val="left" w:pos="1080" w:leader="none"/>
      </w:tabs>
      <w:ind w:left="786" w:hanging="360"/>
      <w:jc w:val="both"/>
    </w:pPr>
    <w:rPr>
      <w:rFonts w:eastAsia="Calibri"/>
      <w:i/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422"/>
    </w:pPr>
    <w:rPr>
      <w:rFonts w:ascii="Segoe UI" w:hAnsi="Segoe UI" w:eastAsia="Calibri" w:cs="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5:00Z</dcterms:created>
  <dc:creator>.</dc:creator>
  <dc:description/>
  <dc:language>en-US</dc:language>
  <cp:lastModifiedBy>kglushko</cp:lastModifiedBy>
  <cp:lastPrinted>2019-11-06T09:13:00Z</cp:lastPrinted>
  <dcterms:modified xsi:type="dcterms:W3CDTF">2019-11-06T07:15:00Z</dcterms:modified>
  <cp:revision>2</cp:revision>
  <dc:subject/>
  <dc:title>ЕКОНОМІЧНА ТЕОРІЯ</dc:title>
</cp:coreProperties>
</file>